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99758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32"/>
          <w:szCs w:val="32"/>
        </w:rPr>
        <w:t>KY 2023 Cancer Action Day Report Back/Survey Form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provide the following information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mai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d you meet with your state senator during Cancer Action Day?</w:t>
        <w:b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nator Nam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d you meet with your state representative during Cancer Action Day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presentative Nam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d your state representative agree to expand appropriate coverage of biomarker testing in Kentucky during this state legislative session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d your state senator agree to support the appropriate coverage of biomarker testing in Kentucky during this state legislative session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d the legislator or his/her staff reveal a personal connection to cancer or a particular interest in any cancer-related issues?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d you like or enjoy about our Cancer Action Day events and visits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ould you do differently for future in person Cancer Action Days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  <w:u w:val="single"/>
        </w:rPr>
      </w:pPr>
      <w:r>
        <w:rPr>
          <w:rFonts w:cs="Calibri" w:ascii="Calibri" w:hAnsi="Calibri"/>
        </w:rPr>
        <w:t>Please share any additional details or comments you have about our Cancer Action Day.</w:t>
      </w:r>
    </w:p>
    <w:p>
      <w:pPr>
        <w:pStyle w:val="Normal"/>
        <w:rPr>
          <w:rFonts w:ascii="Helvetica" w:hAnsi="Helvetica" w:cs="Helvetica"/>
          <w:color w:val="292828"/>
          <w:sz w:val="23"/>
          <w:szCs w:val="23"/>
        </w:rPr>
      </w:pPr>
      <w:r>
        <w:rPr>
          <w:rFonts w:cs="Helvetica" w:ascii="Helvetica" w:hAnsi="Helvetica"/>
          <w:color w:val="292828"/>
          <w:sz w:val="23"/>
          <w:szCs w:val="23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nne Tx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DeVinne Txt BT;Bookman Old Style" w:hAnsi="DeVinne Txt BT;Bookman Old Style" w:cs="DeVinne Txt BT;Bookman Old Sty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DeVinne Txt BT;Bookman Old Style" w:hAnsi="DeVinne Txt BT;Bookman Old Style" w:cs="DeVinne Txt BT;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Vinne Txt BT;Bookman Old Style" w:hAnsi="DeVinne Txt BT;Bookman Old Style" w:cs="DeVinne Txt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11:00Z</dcterms:created>
  <dc:creator>TSG-J</dc:creator>
  <dc:description/>
  <cp:keywords/>
  <dc:language>en-US</dc:language>
  <cp:lastModifiedBy>Katie Rose Garden</cp:lastModifiedBy>
  <cp:lastPrinted>2021-02-12T17:53:00Z</cp:lastPrinted>
  <dcterms:modified xsi:type="dcterms:W3CDTF">2023-02-09T21:23:00Z</dcterms:modified>
  <cp:revision>6</cp:revision>
  <dc:subject/>
  <dc:title>One Voice Against 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6D87590FFCA24AA42076D66CC3B76E</vt:lpwstr>
  </property>
</Properties>
</file>